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BRO - Instytut Badawczy Opakow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um Certyfikacji Opakowań</w:t>
      </w:r>
    </w:p>
    <w:p>
      <w:pPr>
        <w:pStyle w:val="Normal"/>
        <w:jc w:val="center"/>
        <w:rPr/>
      </w:pPr>
      <w:r>
        <w:rPr>
          <w:sz w:val="26"/>
        </w:rPr>
        <w:t>02-942 Warszawa, ul. Konstancińska 1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412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r ewid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a rej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NIOSEK / U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ie z programem certyfikacji zgodności z wymaganiami norm oraz innych dokumentów normatywnych (COBRO-Z)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</w:rPr>
        <w:t>wnioskuję 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1611108132"/>
      <w:bookmarkStart w:id="1" w:name="__Fieldmark__0_1611108132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udzielenie certyfikacji 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1611108132"/>
      <w:bookmarkStart w:id="3" w:name="__Fieldmark__1_1611108132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rozszerzenie certyfikacji, certyfikat nr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611108132"/>
      <w:bookmarkStart w:id="5" w:name="__Fieldmark__2_161110813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przedłużenie certyfikacji, certyfikat nr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611108132"/>
      <w:bookmarkStart w:id="7" w:name="__Fieldmark__3_161110813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wznowienie certyfikacji, certyfikat nr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wnioskodaw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lang w:val="de-DE"/>
              </w:rPr>
              <w:t>NIP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Kompetentny przedstawiciel wnioskodawcy: </w:t>
            </w:r>
            <w:r>
              <w:rPr/>
              <w:t>…………………………………………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producenta opakow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opakowania lub materiału opakowaniowego i przeznaczenie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7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orma / dokument normatywny, z którym ma być potwierdzona zgodność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ient zobowiązuje się 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Spełnienia wszystkich wymagań związanych z ubieganiem się o certyfikację opakowań zawartych w obowiązujących przepisach prawnych oraz Programie certyfik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a upoważnionym przedstawicielom Jednostki Certyfikującej przeprowadzenia kontroli w celu sprawdzenia, czy producent lub importer certyfikowanych wyrobów posiada warunki organizacyjno-techniczne umożliwiające produkcję lub import opakowań o stabilnej jakości, zgodnej z jakością próbki pobranej do badań certyfikacyjnych. Klient wyraża zgodę na uczestnictwo w kontroli, w charakterze obserwatora, przedstawiciela Polskiego Centrum Akredyt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y za certyfikację zgodnie z obowiązującym cennikiem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ednostka Certyfikująca zobowiązuje się 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Niezależnej i rzetelnej certyfikacji wyrobów, na poziomie zapewniającym jakość usług o standardach międzynarodowych.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ej współpracy z Klientem celu właściwego przeprowadzenia procesu certyfikacji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zostanie wydany po podpisaniu </w:t>
      </w:r>
      <w:r>
        <w:rPr>
          <w:rFonts w:cs="Times New Roman" w:ascii="Times New Roman" w:hAnsi="Times New Roman"/>
          <w:i/>
        </w:rPr>
        <w:t>Umowy o warunkach stosowania certyfikatu</w:t>
      </w:r>
      <w:r>
        <w:rPr>
          <w:rFonts w:cs="Times New Roman" w:ascii="Times New Roman" w:hAnsi="Times New Roman"/>
        </w:rPr>
        <w:t xml:space="preserve"> i dokonaniu opłaty za proces certyfikacji.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rawniona osoba wnioskująceg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dstawiciel Jednostki Certyfikującej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</w:tr>
    </w:tbl>
    <w:p>
      <w:pPr>
        <w:pStyle w:val="TextBody"/>
        <w:tabs>
          <w:tab w:val="clear" w:pos="2016"/>
          <w:tab w:val="clear" w:pos="2160"/>
          <w:tab w:val="left" w:pos="709" w:leader="none"/>
        </w:tabs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Załączniki do wniosku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znaczna identyfikacja wyrobu (dokumentacja techniczna lub stosowana norma) wraz z ogólnym opisem (w przypadku opakowania należy podać jego krótką charakterystykę określającą m.in. materiał, z którego wykonano opakowanie, podstawowe wymiary /pojemność lub ładowność/ i opis konstrukcji),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y kwestionariusz oceny zakładu produkcyjnego lub wstępny kwestionariusz oceny importera,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Norma krajowa, międzynarodowa lub inny dokument normatywny, z którymi zgodność ma zostać stwierdzona,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badań laboratoryjnych.</w:t>
      </w:r>
    </w:p>
    <w:p>
      <w:pPr>
        <w:pStyle w:val="Normal"/>
        <w:ind w:right="282" w:hanging="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/>
          <w:color w:val="FF0000"/>
          <w:sz w:val="26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. Objaśnienia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ależy złożyć lub przesłać wraz z załącznikami do Jednostki Certyfikującej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Informacji w zakresie kompletacji dokumentów, badań opakowań, przepisów prawnych i innych udzielają pracownicy Centrum Certyfikacji Opakowań Instytutu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985" w:leader="none"/>
        </w:tabs>
        <w:spacing w:lineRule="atLeast" w:line="24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1 do CCO/2/P                                                                                                     wydanie 22 z dnia 17.10.2016 r.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6" w:leader="none"/>
        <w:tab w:val="center" w:pos="4819" w:leader="none"/>
        <w:tab w:val="right" w:pos="90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9"/>
        <w:tab w:val="left" w:pos="2016" w:leader="none"/>
        <w:tab w:val="left" w:pos="2160" w:leader="none"/>
      </w:tabs>
      <w:spacing w:before="120" w:after="120"/>
      <w:ind w:right="9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 w:before="120" w:after="12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851" w:leader="none"/>
        <w:tab w:val="left" w:pos="1152" w:leader="none"/>
        <w:tab w:val="left" w:pos="2127" w:leader="none"/>
        <w:tab w:val="left" w:pos="3119" w:leader="none"/>
      </w:tabs>
      <w:spacing w:lineRule="atLeast" w:line="360"/>
      <w:ind w:right="618" w:hanging="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276" w:leader="none"/>
        <w:tab w:val="right" w:pos="8953" w:leader="none"/>
      </w:tabs>
      <w:spacing w:lineRule="atLeast" w:line="240" w:before="120" w:after="120"/>
      <w:ind w:left="1276" w:hanging="127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before="0" w:after="24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6:00Z</dcterms:created>
  <dc:creator>COBRO</dc:creator>
  <dc:description/>
  <cp:keywords/>
  <dc:language>en-US</dc:language>
  <cp:lastModifiedBy>Edyta Walecka</cp:lastModifiedBy>
  <cp:lastPrinted>2016-10-20T15:03:00Z</cp:lastPrinted>
  <dcterms:modified xsi:type="dcterms:W3CDTF">2018-07-09T13:06:00Z</dcterms:modified>
  <cp:revision>4</cp:revision>
  <dc:subject>Szkolenie personelu</dc:subject>
  <dc:title>PO/L/01</dc:title>
</cp:coreProperties>
</file>