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TĘPNY KWESTIONARIUSZ OCENY IMPORTERA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dotyczy także innych wnioskodawców nie będących producentami wyrobów)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Informacje w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Nazwa i adres producenta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Identyfikacja opakowań (wykazy wyrobów, katalogi, sposób znakowania wyrobów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Wielkość planowanego rocznego impor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Czy importer posiada udokumentowany system zarządzania jakości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zegląd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Czy istnieje formalna umowa między importerem a producentem wyrob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Czy i jakie wymagania jakościowe dla opakowań zostały określone w umowie lub innym dokumenc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3 Czy umowa lub inny dokument zawiera warunki pakowania, przechowywania i transport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ontrola i badania odbior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Sposób odbioru importowan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2 Czy importer prowadzi badania odbiorcze, jakie i według jakich kryteriów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Jakie wyposażenie pomiarowe i badawcze posiada impor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4 Czy istnieje możliwość zlecania badań odbiorczy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klam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Czy istnieje procedura reklamacji uzgodniona między importerem a producent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Czy istnieje procedura reklamacji wadliwych opakowań przez odbiorcó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3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3 do CCO/2/P                                                                                                     wydanie 22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 w:before="0" w:after="120"/>
      <w:ind w:left="1985" w:right="-284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right="-284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spacing w:lineRule="atLeast" w:line="240"/>
      <w:ind w:right="-7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8:00Z</dcterms:created>
  <dc:creator>COBRO</dc:creator>
  <dc:description/>
  <dc:language>en-US</dc:language>
  <cp:lastModifiedBy>kuzdowiczb</cp:lastModifiedBy>
  <cp:lastPrinted>2017-09-08T07:48:00Z</cp:lastPrinted>
  <dcterms:modified xsi:type="dcterms:W3CDTF">2017-09-08T05:48:00Z</dcterms:modified>
  <cp:revision>5</cp:revision>
  <dc:subject>Szkolenie personelu</dc:subject>
  <dc:title>PO/L/01</dc:title>
</cp:coreProperties>
</file>