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STĘPNY KWESTIONARIUSZ OCENY ZAKŁADU PRODUKCYJN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/>
        <w:t>Kwestionariusz powinien być wypełniony i złożony razem z formularzem wniosku. Wnioskodawca wypełnia jeden kwestionariusz, niezależnie od ilości składanych wniosków. Informacje podane w kwestionariuszu traktowane są jako poufne. W razie braku miejsca w rubryce należy dołączyć dodatkową kartkę. Dopuszcza się inną formę graficzną kwestionarius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ane o organizacji zakładu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zwa i adres wnioskodaw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2 Opis działań w zakresie sterowania jakości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3 Nazwisko i funkcja osoby odpowiedzialnej za sterowanie jakości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4 Sposób kontroli dostarczanych materiałów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5 Sposób kontroli procesów produkcyj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6 Sposób kontroli gotow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7 Sposób rejestracji wyników kontrol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Identyfikacja opakow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1 Sposób identyfikacji opakowań w trakcie produk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.2 Sposób identyfikacji gotowych opakow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Bad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1 Rodzaj prowadzonych badań kontrolny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2 Aparatura badawc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.3 Częstotliwość prowadzenia badań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Dokument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1 Sposób udokumentowania wyrobu (dokumentacja techniczna, rysunek, norma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.2 Sposób rejestracji reklamacj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/>
        <w:t>Data i podpis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spacing w:lineRule="atLeast" w:line="240"/>
        <w:ind w:left="851" w:right="-284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296" w:leader="none"/>
          <w:tab w:val="left" w:pos="1440" w:leader="none"/>
        </w:tabs>
        <w:spacing w:lineRule="atLeast" w:line="240"/>
        <w:ind w:left="851" w:right="-284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Załącznik nr 2 do CCO/2/P                                                                                                     wydanie 22 z dnia 17.10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itka Small" w:hAnsi="Sitka Small" w:cs="Sitka Sma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itka Small" w:hAnsi="Sitka Small" w:cs="Sitka Sma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itka Small" w:hAnsi="Sitka Small" w:cs="Sitka Sma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itka Small" w:hAnsi="Sitka Small" w:cs="Sitka Smal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30z0">
    <w:name w:val="WW8NumSt30z0"/>
    <w:qFormat/>
    <w:rPr>
      <w:b w:val="false"/>
      <w:i w:val="false"/>
      <w:sz w:val="24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Style1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lineRule="auto" w:line="360" w:before="0" w:after="120"/>
      <w:ind w:left="1985" w:right="-284" w:hanging="567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right="-284" w:hanging="0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432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spacing w:lineRule="atLeast" w:line="240"/>
      <w:ind w:right="-7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016" w:leader="none"/>
        <w:tab w:val="left" w:pos="2160" w:leader="none"/>
      </w:tabs>
      <w:spacing w:before="0" w:after="240"/>
      <w:ind w:right="-1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J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COBRO</dc:creator>
  <dc:description/>
  <dc:language>en-US</dc:language>
  <cp:lastModifiedBy>kuzdowiczb</cp:lastModifiedBy>
  <cp:lastPrinted>2017-09-08T07:47:00Z</cp:lastPrinted>
  <dcterms:modified xsi:type="dcterms:W3CDTF">2017-09-08T05:47:00Z</dcterms:modified>
  <cp:revision>4</cp:revision>
  <dc:subject>Szkolenie personelu</dc:subject>
  <dc:title>PO/L/01</dc:title>
</cp:coreProperties>
</file>